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March 9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February 17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February 2020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E Liquor license for Casey’s General Store, Class C Beer Permit and Sunday Sales for Sparky’s One Stop, Class B, C, E, Sunday Sales for Lake City Food Ce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Public Hearing on the Sale of Real Estate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SMCH Presenta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Cs/>
        </w:rPr>
        <w:tab/>
        <w:tab/>
        <w:tab/>
        <w:t xml:space="preserve">    MSA Presenta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Building permit for Macke Motors (A representative from Macke Motors will be attending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Set Public Hearing Date for adoption of 20-21 Fiscal Budget (3-23-20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Resolution #2020-06 Sale of Real Est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First Reading Ordinance No. 392 Snow Ordinanc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Consideration of bids for the South St Improvement Projec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f.</w:t>
      </w:r>
      <w:r>
        <w:rPr>
          <w:rFonts w:eastAsia="MS Mincho;ＭＳ 明朝"/>
          <w:bCs/>
        </w:rPr>
        <w:t xml:space="preserve"> Resolution 2020-07 Awarding contract for the South St Improvement Projec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  <w:bCs/>
        </w:rPr>
        <w:t>Consideration of bids for the Downtown Street Improvement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h. </w:t>
      </w:r>
      <w:r>
        <w:rPr>
          <w:rFonts w:eastAsia="MS Mincho;ＭＳ 明朝"/>
          <w:bCs/>
        </w:rPr>
        <w:t>Resolution 2020-08 Awarding contract for the Downtown Street Improvement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Maple St name chang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reliminary Budget figur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Maintenance Doo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CDBG gra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USDA gra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>BOA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rch 23, 2020: Starting at </w:t>
      </w:r>
      <w:r>
        <w:rPr>
          <w:rFonts w:eastAsia="MS Mincho;ＭＳ 明朝"/>
          <w:b/>
          <w:bCs/>
        </w:rPr>
        <w:t>5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7:00Z</dcterms:created>
  <dc:creator>Lake City</dc:creator>
  <dc:description/>
  <cp:keywords/>
  <dc:language>en-US</dc:language>
  <cp:lastModifiedBy>City Administrator</cp:lastModifiedBy>
  <cp:lastPrinted>2020-03-05T13:44:00Z</cp:lastPrinted>
  <dcterms:modified xsi:type="dcterms:W3CDTF">2020-03-06T17:00:00Z</dcterms:modified>
  <cp:revision>30</cp:revision>
  <dc:subject/>
  <dc:title>MONDAY</dc:title>
</cp:coreProperties>
</file>